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 педагогического совета ГБОУ РО «Шахтинский Я.П.Бакланова казачий кадетский  корпус»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26.08.2013 года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РО «Шахтинский Я.П.Бакланова казачий кадетский корпус» 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Бобыльченко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09 от 26.08.2013 г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spacing w:lineRule="auto" w:line="276"/>
        <w:jc w:val="center"/>
        <w:rPr/>
      </w:pPr>
      <w:r>
        <w:rPr/>
        <w:t>ПОЛОЖЕНИЕ</w:t>
      </w:r>
    </w:p>
    <w:p>
      <w:pPr>
        <w:pStyle w:val="ConsPlusTitle"/>
        <w:widowControl/>
        <w:spacing w:lineRule="auto" w:line="276"/>
        <w:jc w:val="center"/>
        <w:rPr/>
      </w:pPr>
      <w:r>
        <w:rPr/>
        <w:t>О  РЕЙТИНГОВОЙ ОЦЕНКЕ УЧИТЕЛЕЙ-ПРЕДМЕТНИКОВ</w:t>
      </w:r>
    </w:p>
    <w:p>
      <w:pPr>
        <w:pStyle w:val="ConsPlusTitle"/>
        <w:widowControl/>
        <w:spacing w:lineRule="auto" w:line="276"/>
        <w:jc w:val="center"/>
        <w:rPr/>
      </w:pPr>
      <w:r>
        <w:rPr/>
        <w:t>ГБОУ РО «Шахтинский Я.П.Бакланова казачий кадетский корпус»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бщие поло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 Настоящее положение определяет порядок проведения  рейтинговой оценки  деятельности учителей-предметников,   выявления лучших педагогических работников ГБОУ РО «Шахтинский Я.П.Бакланова казачий кадетский корпус», их  материального и морального поощрения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 Цели  рейтинговой оценки деятельности учителей-предметников: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ab/>
        <w:t>-  стимулирование инновационной деятельности педагогических работников, направленной на модернизацию содержания образования, непрерывное самосовершенствование и профессиональный рост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ab/>
        <w:t>- разработка и освоение прогрессивных педагогических технологий реализации общеобразовательных программ  общего образов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- получение объективной информации о развитии системы общего образования города по отдельным направлениям;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- совершенствование системы стимулирования деятельности учителей в соответствии с реальными результатам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1.3. Принципы рейтинговой оценк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- открытость  и прозрачность определения рейтинг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  учет индивидуальных особенностей профессионального развития  педагог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вышение потенциала  внешней оценки и самооценки каждого педагог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ъективности материального и морального стимулирования деятельности учите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рейтинга  (рейтингового оцениван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едагогов являются успешная реализация образовательной программы, учебные и внеурочные достижения обучающихся, профессиональная деятельность педагог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4.</w:t>
        <w:tab/>
        <w:t>Для проведения  рейтинговой оценки создается   экспертная группа,    которая осуществляет   её в соответствии с утвержденными критериями и показателями, устанавливаемыми настоящим Положением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Порядок проведения  рейтинговой оценки деятельности учителей-предмет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Рейтинговая оценка деятельности учителей-предметников  осуществляется на корпусном уров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Экспертный  Совет корпуса   осуществляет заполнение рейтинговых таблиц  на всех учителей-предметников  корпуса. В состав Экспертного совета   корпуса, утверждённого приказом директора корпуса, включаются руководитель методического совета корпуса, руководители методических объединений, председатель ПК, заместители руководителя, представители родительской общественности и  учащихся.   Рейтинговые таблицы на педагогов,   набравших не менее 60% от максимального числа баллов могут быть представлены директору корпуса на утвержд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иректор корпуса  формирует рейтинг деятельности учителей-предметников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4. Рейтинговая оценка деятельности учителей-предметников осуществляется по предметам учебного плана корпус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Экспертная группа  имеет право  перепроверить предоставленную преподавателем информацию. Результаты  рейтинговой оценки деятельности учителей-предметников оформляются протоколом заседания рабочей группы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5.  На основании рейтинга  экспертная группа   формирует список учителей-предметников, победителей конкурса для награждения грамотами, материального поощр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йтинговой оценки деятельности учителей-предметников могут использоваться администрацией образовательных учреждений, ИМЦ для организации методической работы, подготовки материалов для аттестации педагог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Информация о результатах  рейтинговой оценки деятельности учителей-предметников  доводится до сведения педагогических работников, размещается на официальном сайте  корпуса или на информационном стенде. Награждение учителей-предметников, первых в рейтинге осуществляется  ежекварталь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right" w:pos="9922" w:leader="none"/>
        </w:tabs>
        <w:autoSpaceDE w:val="false"/>
        <w:spacing w:lineRule="auto" w:line="276"/>
        <w:ind w:left="6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 xml:space="preserve"> Критерии рейтинговой оценки деятельности учителей-предметников 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Для проведения  рейтинговой оценки деятельности учителей-предметников  используются</w:t>
      </w:r>
      <w:r>
        <w:rPr/>
        <w:t xml:space="preserve"> </w:t>
      </w:r>
      <w:r>
        <w:rPr>
          <w:sz w:val="28"/>
          <w:szCs w:val="28"/>
        </w:rPr>
        <w:t xml:space="preserve">следующие критерии: </w:t>
      </w:r>
    </w:p>
    <w:p>
      <w:pPr>
        <w:pStyle w:val="Normal"/>
        <w:spacing w:lineRule="auto" w:line="276"/>
        <w:jc w:val="both"/>
        <w:rPr/>
      </w:pPr>
      <w:r>
        <w:rPr/>
        <w:t xml:space="preserve">-  </w:t>
      </w:r>
      <w:r>
        <w:rPr>
          <w:sz w:val="28"/>
          <w:szCs w:val="28"/>
        </w:rPr>
        <w:t xml:space="preserve">результаты учебных достижений обучающихся при их позитивной динамике за последние три год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езультаты внеурочной деятельности обучающихся по учебному предмету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использование   современных педагогических технологий, в том числе информационно-коммуникативных, в образовательном процессе;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общение и распространение педагогического инновационного опыта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ие  учителя в муниципальных, региональных и федеральных профессиональных конкурсах,  социокультурных и воспитательных акциях, мероприятиях, проектах, конкурс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й уровень учи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рабо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окументац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рудовая дисциплина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целевые показател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деятельности педработников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РО «Шахтинский Я.П.Бакланова казачий кадетский корпус »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10"/>
        <w:gridCol w:w="1012"/>
        <w:gridCol w:w="1014"/>
        <w:gridCol w:w="888"/>
        <w:gridCol w:w="1140"/>
        <w:gridCol w:w="2662"/>
      </w:tblGrid>
      <w:tr>
        <w:trPr>
          <w:tblHeader w:val="true"/>
          <w:trHeight w:val="8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значени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змерения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чета</w:t>
            </w:r>
          </w:p>
        </w:tc>
      </w:tr>
      <w:tr>
        <w:trPr>
          <w:trHeight w:val="375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обучающихся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/В)*100%, где А -  число учащихся, обучающихся без  двоек, В -  общая численность обучающихся 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обучающихся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, где А -  число учащихся, по предметам, обучающихся на «4» и «5», В -  общая численность обучающихся по предметам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4"/>
              </w:numPr>
              <w:snapToGrid w:val="false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иностранный язык, математика, физика, химия, черчение  (1-я группа сложности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, где А -  число учащихся, по предметам, обучающихся на «4» и «5», В -  общая численность обучающихся по предметам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4"/>
              </w:numPr>
              <w:snapToGrid w:val="false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 литература, биология, география, (2-я группа сложности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, где А -  число учащихся, по предметам, обучающихся на «4» и «5», В -  общая численность обучающихся по предметам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4"/>
              </w:numPr>
              <w:snapToGrid w:val="false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, технология, музыка, изобразительное искусство, ОБЖ, ИДК, ОПК (3-я группа сложности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, где А -  число учащихся, по предметам, обучающихся на «4» и «5», В -  общая численность обучающихся по предметам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не сдавших единый государственный экзамен по преподаваемому предмету, в общей численности выпускников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/В)*100%, где А - число учащихся, преодолевших минимальный порог по предмету, В - общая численность участников ЕГЭ  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экзамены (русский язык, математика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/В)*100%, где А - число учащихся, преодолевших минимальный порог по предмету, В - общая численность участников ЕГЭ  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по выбору (физика, химия, биология, информатика и ИКТ, иностранный язык (английский, немецкий, французский, испанский), обществознание, история, география, литература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/В)*100%, где А - число учащихся, преодолевших минимальный порог по предмету, В - общая численность участников ЕГЭ  </w:t>
            </w:r>
          </w:p>
        </w:tc>
      </w:tr>
      <w:tr>
        <w:trPr>
          <w:trHeight w:val="47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 обучающихся – победителей и призёр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лимпиад, конкурсов, конференций различных уровн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*х + 1,3*y+ 1,6*z,  где  х – количество победителей и призеров мероприятий муниципального уровня; у – количество победителей и призеров мероприятий регионального, межрегионального уровня, z – количество победителей и призеров мероприятий федерального уровня. 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знаний учащихся  по предмет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-1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/В)*100%, где А -  число учащихся, по предметам, обучающихся на «4» и «5» в отчетном периоде, В -  число учащихся, по предметам, обучающихся на «4» и «5» в предыдущем периоде 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  детей в учебно-воспитательном процесс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ются случаи детского травматизма, происшедшие во время учебно-воспитательного процесса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 в профессиональных, методических конкурсах: федеральный уровень – 3 балла, региональный уровень - 2 балла, муниципальный уровень – 1 бал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наличие призовых мест по итогам участия  в методических, профессиональных конкурсах в отчетный период</w:t>
            </w:r>
          </w:p>
        </w:tc>
      </w:tr>
      <w:tr>
        <w:trPr>
          <w:trHeight w:val="22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нновационной опытно-экспериментальной деятельности учреждения или проводимой на базе учреждения внешней организаци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 реализ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*х + 2*y+ 3*z,  где  х – наличие образовательного эксперимента на подготовительном этапе, у – наличие образовательного эксперимента на практическом этапе, z – наличие образовательного эксперимента на конечном  этапе внедрения  и обобщения. </w:t>
            </w:r>
          </w:p>
        </w:tc>
      </w:tr>
      <w:tr>
        <w:trPr>
          <w:trHeight w:val="28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уровень распространения передового педагогического опыта: федеральный уровень – 4 балла, региональный уровень - 3 балла, муниципальный уровень – 2 балла,  уровень учреждения -1 бал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городским методическим объединением учителей-предметников – 5 балл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ведения мероприят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проведение открытых уроков, презентаций передового опыта, творческих отчетов и др. мероприятий по распространению имеющегося передового опыта, включая издание научно-методических статей, размещение  методических материалов на образовательных Интернет-сайтах в отчетный период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учителя с учениками (за рамками тарифицированных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консультации по предметам, подготовка к ГИА и ЕГЭ,  работа с одаренными, работа со слабоуспевающими и т.д.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ется зафиксированные  временные затраты учителя (часы) на проведение занятий вне тарификационных часов. 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классной работы по предмет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зафиксированные  мероприятия, подготовленные учителем по предмету</w:t>
            </w:r>
          </w:p>
        </w:tc>
      </w:tr>
      <w:tr>
        <w:trPr>
          <w:trHeight w:val="47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в мероприятиях, повышающих общественный имидж учреждения; общественная рабо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участие в  конкурсах, открытых мероприятиях, повышающих имидж школы, благоустройстве учебных помещений  и/или пришкольной территории;  работа в составе  различных общественных комиссий,  советов, профсоюзного комитета учреждения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работе инновационных, авторских програ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 практическое применение инновационных, авторских программ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работе инновационных програ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 практическое применение инновационных, авторских программ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работе авторских программ (прошедших внешнюю экспертизу в установленном законодательством порядке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 практическое применение инновационных, авторских программ</w:t>
            </w:r>
          </w:p>
        </w:tc>
      </w:tr>
      <w:tr>
        <w:trPr>
          <w:trHeight w:val="5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Уровень профессиональной  культуры учителя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отсутствие конфликтных ситуаций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отсутствие  подтверждённых жало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-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балла - отсутствие конфликтных ситуаций, жалоб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балл – умение найти компромисс в конфликтной ситуаци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 баллов - уход от решения проблемы.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Культура и этика общения с учащимис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-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 балла - сдержанное, вежливое отношение к ученику, не унижающее его достоинство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 баллов – наличие нарушений культуры поведения.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евременное и качественное ведение документации </w:t>
            </w:r>
          </w:p>
          <w:p>
            <w:pPr>
              <w:pStyle w:val="Normal"/>
              <w:rPr/>
            </w:pPr>
            <w:r>
              <w:rPr/>
              <w:t>- своевременное и качественное заполнение классных журн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оевременное  представление календарно-тематического планирования, планов воспитательн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своевременное представление статистических сведений, отчётов, аналитической информации и др.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ьность и своевременность оформления документ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3 балла – оформлен правильно и своевременно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 балл – есть единичные замечания по оформлению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0 баллов – регулярные нарушения в оформлении.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ПиН, правил ТБ при  проведении учебных занятий, отсутствие случаев травматизм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балла - отсутствие замечаний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 балл – незначительные замечания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0 баллов -  множественные замечания.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ость выставления оценок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ьность и своевременность выставления оценок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– оценки выставлены правильно и объективно;</w:t>
            </w:r>
          </w:p>
          <w:p>
            <w:pPr>
              <w:pStyle w:val="Normal"/>
              <w:jc w:val="both"/>
              <w:rPr/>
            </w:pPr>
            <w:r>
              <w:rPr/>
              <w:t>1 балл – есть единичные замечания по выставлению оценок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0 баллов – регулярные нарушения в выставлении  оценок.</w:t>
            </w:r>
          </w:p>
          <w:p>
            <w:pPr>
              <w:pStyle w:val="Normal"/>
              <w:jc w:val="both"/>
              <w:rPr/>
            </w:pPr>
            <w:r>
              <w:rPr/>
              <w:t>(по результатам проверки журналов администрацией)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и своевременность сдачи отчетов по предмета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и своевременность сдачи отчетов по предмета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- отчет сдан своевременно и оформлен правильно;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е выполнены требования по сдачи отчё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исциплин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начало и окончание урока, дежурство по корпусу, соблюдение режима рабочего времен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Heading2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right="-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Heading2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right="-2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 – нет нарушений трудовой дисциплины;</w:t>
            </w:r>
          </w:p>
          <w:p>
            <w:pPr>
              <w:pStyle w:val="Normal"/>
              <w:jc w:val="both"/>
              <w:rPr/>
            </w:pPr>
            <w:r>
              <w:rPr/>
              <w:t>1 балл – единичное нарушение;</w:t>
            </w:r>
          </w:p>
          <w:p>
            <w:pPr>
              <w:pStyle w:val="Normal"/>
              <w:jc w:val="both"/>
              <w:rPr/>
            </w:pPr>
            <w:r>
              <w:rPr/>
              <w:t>0 баллов – регулярное нарушение трудовой дисциплины.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в работе педагогического и методического Советов, МО, семинарах, конференциях, (выступления, организация выставок и др.)</w:t>
            </w:r>
          </w:p>
          <w:p>
            <w:pPr>
              <w:pStyle w:val="Normal"/>
              <w:rPr/>
            </w:pPr>
            <w:r>
              <w:rPr/>
              <w:t>- на корпусном  уровне  (не менее 2)</w:t>
            </w:r>
          </w:p>
          <w:p>
            <w:pPr>
              <w:pStyle w:val="Normal"/>
              <w:rPr/>
            </w:pPr>
            <w:r>
              <w:rPr/>
              <w:t>- на областном уровне</w:t>
            </w:r>
          </w:p>
          <w:p>
            <w:pPr>
              <w:pStyle w:val="Normal"/>
              <w:rPr/>
            </w:pPr>
            <w:r>
              <w:rPr/>
              <w:t>- на всероссийском  уровн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-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за участие в каждом</w:t>
            </w:r>
          </w:p>
          <w:p>
            <w:pPr>
              <w:pStyle w:val="Normal"/>
              <w:jc w:val="both"/>
              <w:rPr/>
            </w:pPr>
            <w:r>
              <w:rPr/>
              <w:t>заседании.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этика общения с коллегами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балла - сдержанное, вежливое отношение к коллегам, не унижающее их достоинство.</w:t>
            </w:r>
          </w:p>
          <w:p>
            <w:pPr>
              <w:pStyle w:val="Normal"/>
              <w:jc w:val="both"/>
              <w:rPr/>
            </w:pPr>
            <w:r>
              <w:rPr/>
              <w:t>0 баллов – наличие нарушений культуры поведения.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дежды в корпус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 – без замечаний.</w:t>
            </w:r>
          </w:p>
          <w:p>
            <w:pPr>
              <w:pStyle w:val="Normal"/>
              <w:rPr/>
            </w:pPr>
            <w:r>
              <w:rPr/>
              <w:t>0 баллов – наличие замечаний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и развитие закрепленных кабинетов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 – без замечаний.</w:t>
            </w:r>
          </w:p>
          <w:p>
            <w:pPr>
              <w:pStyle w:val="Normal"/>
              <w:rPr/>
            </w:pPr>
            <w:r>
              <w:rPr/>
              <w:t>0 баллов – наличие замечаний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вестное участие в дежурстве по корпусу, отсутствие травм, сохранность имущест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 – без замечаний.</w:t>
            </w:r>
          </w:p>
          <w:p>
            <w:pPr>
              <w:pStyle w:val="Normal"/>
              <w:rPr/>
            </w:pPr>
            <w:r>
              <w:rPr/>
              <w:t>0 баллов – наличие замечаний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диагностики знаний учащихс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едется эпизодичес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едется регулярно, результаты используются при планировании индивидуальной рабо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- ведется регулярно, результаты используются при планировании индивидуальной работы;</w:t>
            </w:r>
          </w:p>
          <w:p>
            <w:pPr>
              <w:pStyle w:val="Normal"/>
              <w:rPr/>
            </w:pPr>
            <w:r>
              <w:rPr/>
              <w:t>1 баллов - ведется эпизодически;</w:t>
            </w:r>
          </w:p>
          <w:p>
            <w:pPr>
              <w:pStyle w:val="Normal"/>
              <w:rPr/>
            </w:pPr>
            <w:r>
              <w:rPr/>
              <w:t>0 баллов – не ведется;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учащихся, имеющих  одну «3» по предмету в четверти </w:t>
            </w:r>
            <w:r>
              <w:rPr/>
              <w:t>в сравнении с предыдущим периодом:</w:t>
            </w:r>
          </w:p>
          <w:p>
            <w:pPr>
              <w:pStyle w:val="Normal"/>
              <w:rPr/>
            </w:pPr>
            <w:r>
              <w:rPr/>
              <w:t>- ниже;</w:t>
            </w:r>
          </w:p>
          <w:p>
            <w:pPr>
              <w:pStyle w:val="Normal"/>
              <w:rPr>
                <w:bCs/>
              </w:rPr>
            </w:pPr>
            <w:r>
              <w:rPr/>
              <w:t>- отсутствуе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- отсутствует;</w:t>
            </w:r>
          </w:p>
          <w:p>
            <w:pPr>
              <w:pStyle w:val="Normal"/>
              <w:rPr/>
            </w:pPr>
            <w:r>
              <w:rPr/>
              <w:t>1 баллов - ниже;</w:t>
            </w:r>
          </w:p>
          <w:p>
            <w:pPr>
              <w:pStyle w:val="Normal"/>
              <w:rPr/>
            </w:pPr>
            <w:r>
              <w:rPr/>
              <w:t>0 баллов – выше;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видов занятий учителя с учащимися во внеурочное врем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ви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ви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и более ви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- </w:t>
            </w:r>
            <w:r>
              <w:rPr>
                <w:bCs/>
              </w:rPr>
              <w:t>3 и более вида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 балла - </w:t>
            </w:r>
            <w:r>
              <w:rPr>
                <w:bCs/>
              </w:rPr>
              <w:t>2 вида</w:t>
            </w:r>
            <w:r>
              <w:rPr/>
              <w:t>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 балл – </w:t>
            </w:r>
            <w:r>
              <w:rPr>
                <w:bCs/>
              </w:rPr>
              <w:t>1 вид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 баллов - отсутствует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разовательного процесса с использованием РС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ого каз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учебной четверти (полугодия)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 – без замечаний.</w:t>
            </w:r>
          </w:p>
          <w:p>
            <w:pPr>
              <w:pStyle w:val="Normal"/>
              <w:rPr/>
            </w:pPr>
            <w:r>
              <w:rPr/>
              <w:t>0 баллов – наличие замечаний</w:t>
            </w:r>
          </w:p>
        </w:tc>
      </w:tr>
      <w:tr>
        <w:trPr>
          <w:trHeight w:val="375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-организатор основ безопасности жизнедеятельности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обучающихся 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/В)*100%, где А -  число учащихся, обучающихся без  двоек, В -  общая численность обучающихся 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 знаний  обучающихся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, где А -  число учащихся, по предметам, обучающихся на «4» и «5», В -  общая численность обучающихся по предметам</w:t>
            </w:r>
          </w:p>
        </w:tc>
      </w:tr>
      <w:tr>
        <w:trPr>
          <w:trHeight w:val="15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знаний учащихся по предмет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/В)*100%, где А -  число учащихся, по предметам, обучающихся на «4» и «5» в отчетном периоде, В -  число учащихся, по предметам, обучающихся на «4» и «5» в предыдущем периоде 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в олимпиадах, конкурсах, смотрах и иных мероприятиях по ОБЖ и гражданской обороне: федеральный уровень – 3 балла, региональный уровень - 2 балла, муниципальный уровень – 1 бал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по уровню олимпиады (федеральный, региональный, муниципальный, школьный)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знедеятельности  учащихс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ются случаи детского травматизма во время учебно-воспитательного процесса 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воспитательных мероприятий по   гражданской оборон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/В)*100%, где А -  число учащихся, занятых в проведении мероприятий, В -  общая численность обучающихся 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юношей допризывного возраста в военкома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, где А -  число учащихся, поставленных на учет, В -  общая численность юношей допризывного возраста</w:t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работа с учащимися и их родителями по постановке юношей допризывного возраста  на учет в военкома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 системность  мероприятий, т.е. рассчитывается доля учащихся и их родителей,  вовлеченных в организационную работу по постановке на юношей допризывного возраста на учет в военкомат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участия  в профессиональных, методических конкурсах: федеральный уровень – 3 балла, региональный уровень - 2 балла, муниципальный уровень – 1 балл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наличие призовых мест  по итогам участия  в методических, профессиональных конкурсах в отчетный период</w:t>
            </w:r>
          </w:p>
        </w:tc>
      </w:tr>
      <w:tr>
        <w:trPr>
          <w:trHeight w:val="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инновационной опытно-экспериментальной деятельности учреждения или проводимой на базе учреждения внешней организацие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 реализ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*х + 2*y+ 3*z,  где  х – наличие образовательного эксперимента на подготовительном этапе, у – наличие образовательного эксперимента на практическом этапе, z – наличие образовательного эксперимента на конечном  этапе внедрения  и обобщения. 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работе инновационных, авторских програ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 практическое применение инновационных, авторских программ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работе инновационных програ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 практическое применение инновационных, авторских программ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работе авторских программ (прошедших внешнюю экспертизу в установленном законодательством порядке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 практическое применение инновационных, авторских программ</w:t>
            </w:r>
          </w:p>
        </w:tc>
      </w:tr>
      <w:tr>
        <w:trPr>
          <w:trHeight w:val="22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, повышающих общественный имидж учреждения; общественная рабо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участие в  конкурсах,  открытых мероприятиях, повышающих имидж школы, благоустройстве учебных помещений  и/или пришкольной территории;  работа в составе  различных общественных комиссий,  советов, профсоюзного комитета учреждения</w:t>
            </w:r>
          </w:p>
        </w:tc>
      </w:tr>
      <w:tr>
        <w:trPr>
          <w:trHeight w:val="104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городским методическим объединением учителей-предметников – 5 балл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еступлений и правонарушений несовершеннолетни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,  А – количество случаев в отчетном периоде, В – количество случаев в предыдущем периоде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етей «группы риска» в деятельности объединений дополнительного образования  корпуса, гор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входящих в «группу риска», трудоустроенных в свободное от учебы время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родительских лекторие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*х + 1*y, где х – количество мероприятий, проведенных в школе, у – количество мероприятий муниципального уровня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оценка со стороны педагогического коллекти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, где А -количество положительных голосов, В- количество опрошенных</w:t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*х + 1*y+ 2*z,  где  х – количество мероприятий муниципального уровня, у – количество мероприятий регионального, межрегионального уровня, z – мероприятия федерального уровня</w:t>
            </w:r>
          </w:p>
        </w:tc>
      </w:tr>
      <w:tr>
        <w:trPr>
          <w:trHeight w:val="68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в актуальном состоянии социального паспорта школы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обновление информ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ая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ся постоянное и своевременное обновление и пополнение данных паспорта</w:t>
            </w:r>
          </w:p>
        </w:tc>
      </w:tr>
      <w:tr>
        <w:trPr>
          <w:trHeight w:val="375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-психолог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учащихся учреждения различными направлениями мониторинг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/В)*100%,  А – количество учащихся охваченных мониторингом, В – общее количество учащихся 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дения психодиагностической рабо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, А - Количество проведенных диагностических обследований, В -  количество запланированных обследований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роведения  индивидуальных психокоррекционных занят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, с которыми проводилась психокоррекционная работа / Количество обучающихся, на которых поступил запрос </w:t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алгоритму расч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= 0,5*х + 1*y+ 2*z,  где  х – количество мероприятий муниципального уровня; у – количество мероприятий регионального, межрегионального уровня, z – мероприятия федерального уровня     </w:t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пространение опыта работы по решению актуальных проблем по сохранению психического, соматического и социального благополучия учащихся и педагогических работников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алгоритму расч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= 0,5*х + 1*y+ 2*z,  где  х – количество мероприятий, проведенных на уровне учреждения; у – количество мероприятий муниципального уровня, z – мероприятия регионального, межрегионального уровня</w:t>
            </w:r>
          </w:p>
        </w:tc>
      </w:tr>
      <w:tr>
        <w:trPr>
          <w:trHeight w:val="11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консультативной помощи педагогическим работникам, родителям по работе с учащимися, др.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алгоритму расч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=0,25*х, где х – количество проведенных консультаций</w:t>
            </w:r>
          </w:p>
        </w:tc>
      </w:tr>
      <w:tr>
        <w:trPr>
          <w:trHeight w:val="71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оценка со стороны педагогического коллекти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, где А -количество положительных голосов, В- количество опрошенных</w:t>
            </w:r>
          </w:p>
        </w:tc>
      </w:tr>
      <w:tr>
        <w:trPr>
          <w:trHeight w:val="375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-организатор (старший вожатый)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деятель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, А – количество проведенных мероприятий, В – количество запланированных мероприятий</w:t>
            </w:r>
          </w:p>
        </w:tc>
      </w:tr>
      <w:tr>
        <w:trPr>
          <w:trHeight w:val="18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здоровья, туристические походы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бучающихся проводимыми мероприятиям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, А – количество детей, участвующих в проведенных мероприятиях, В – количество детей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регионального  уровн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роприятий учреждения, проводимых впервые в общем объеме ежегодных мероприятий учрежд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-организатора в конкурсах профессионального мастерства, грантах, конференциях, проектах, семинарах и т.д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= 0,5*х + 1*y+ 2*z,  где  х – количество мероприятий муниципального уровня; у – количество мероприятий регионального, межрегионального уровня, z – мероприятия федерального уровня</w:t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спитанников, педагогических работников – призеров олимпиад, конкурсов, соревнований, конференций по учреждению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= 0,5*х + 1*y+ 2*z,   х – количество призовых мест муниципального уровня;  у – количество призовых мест регионального, межрегионального уровня, z – количество призовых мест федерального уровня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учреждения в смотрах, конкурсах, фестивалях различного уровня (муниципальный уровень - 1; региональный уровень - 2; федеральный уровень - 3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организации каникулярного отдыха учащихся (доля учащихся учреждения, для которых организован каникулярный отдых)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, где А - число учащихся, для которых организован каникулярный отдых, В - общая численность обучающихся в учреждении</w:t>
            </w:r>
          </w:p>
        </w:tc>
      </w:tr>
      <w:tr>
        <w:trPr>
          <w:trHeight w:val="375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 дополнительного образования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, А – количество занимающихся на отчетный период, В – количество учащихся пришедших в объединение по состоянию на 15.09 текущего года</w:t>
            </w:r>
          </w:p>
        </w:tc>
      </w:tr>
      <w:tr>
        <w:trPr>
          <w:trHeight w:val="18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подростков с отклонениями в развитии, являющихся контингентом педагога дополнительного образования учреждения в общем количестве воспитанников педагога дополнительного образования учрежд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в смотрах, конкурсах, конференциях, семинарах различного уровн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тдельному алгоритму расч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= 0,5*х + 1*y+ 2*z,  где  х – количество мероприятий муниципального уровня;  у – количество мероприятий регионального уровня, z – мероприятия федерального уровня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убликация методических рекомендаций, разработка и внедрение авторских програм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оспитанников в конкурсах, олимпиадах, соревнованиях, фестивалях, научно-практических конференциях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тдельному алгоритму расч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= 0,5*х + 1*y+ 2*z,  где  х – количество мероприятий муниципального уровня;  у – количество мероприятий регионального уровня, z – мероприятия федерального уровня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учащимися более высоких показателей успеваемости по сравнению с предыдущим периодо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оспитанников – призеров олимпиад, конкурсов, соревнований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тдельному алгоритму расч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= 0,5*х + 1*y+ 2*z,  где  х – количество призовых мест на мероприятиях муниципального уровня;  у – количество призовых мест на мероприятиях регионального уровня, z – количество призовых мест на мероприятиях федерального уровня</w:t>
            </w:r>
          </w:p>
        </w:tc>
      </w:tr>
      <w:tr>
        <w:trPr>
          <w:trHeight w:val="22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изовых мест по итогам участия педагога в смотрах, конкурсах, конференциях, семинарах различного уровня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отдельному алгоритму расче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= 0,5*х + 1*y+ 2*z,  где  х – количество призовых мест на мероприятиях муниципального уровня;  у – количество призовых мест на мероприятиях регионального уровня, z – количество призовых мест на мероприятиях федерального уровня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конференциях по вопросам качества дополнительного образова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экспериментальной рабо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проект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 углубленного и расширенного изучения предмет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ьн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новационных образовательных программ в общем количестве образовательных программ педагог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0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/В)*100% А – количество новых образовательных программ, реализуемых в учреждении, В – количество программ, реализуемых в учрежден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b/>
      <w:spacing w:val="4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6:00Z</dcterms:created>
  <dc:creator>dostova</dc:creator>
  <dc:description/>
  <cp:keywords/>
  <dc:language>en-US</dc:language>
  <cp:lastModifiedBy>Ирина Геннадьевна</cp:lastModifiedBy>
  <cp:lastPrinted>2014-10-25T11:42:00Z</cp:lastPrinted>
  <dcterms:modified xsi:type="dcterms:W3CDTF">2014-10-25T08:42:00Z</dcterms:modified>
  <cp:revision>5</cp:revision>
  <dc:subject/>
  <dc:title>РОССИЙСКАЯ  ФЕДЕРАЦИЯ</dc:title>
</cp:coreProperties>
</file>