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396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ято на заседании педагогического совета ГБОУ РО «ШККК»</w:t>
                  </w:r>
                </w:p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№1 от 26.08.2015 года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ГБОУ РО «ШККК» ______________________</w:t>
                  </w:r>
                </w:p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А.Бобыльченко</w:t>
                  </w:r>
                </w:p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№187 от  26.08.2015 г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о поощрении и взыскании воспитанников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РО «Шахтинский Я.П.Бакланова казачий кадетский корпус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ощрений и наказаний в ГБОУ РО  «Шахтинский Я.П.Бакланова казачий  кадетский корпус» (далее – «Корпус») строится на точном и всестороннем учёте индивидуальных и возрастных особенностей детей, тщательном анализе причин и мотивов их проступков и конкретных ситуаций, в которых эти проступки совершаются, и в соответствии с Уставом Корпуса, Положением «О правилах и нормах поведения кадет в ГБОУ РО «Шахтинский Я.П.Бакланова  казачий кадетский корпус» и другими локальными актам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ом применения поощрения и наложения взысканий обладают (в рамках своих компетенций)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2.1.  Директор кадетского корпуса (оформляется приказом по корпусу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Заместителями директора по УВР и ВР (оформляется распоряжением по учебной и воспитательной части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Старший воспитатель, офицеры-воспитатели (оформляется записями в дневниках воспитанников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Педагоги (оформляется записями в дневниках воспитанников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вет кадетского корпуса (отражается в протоколе заседания Совета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Совет профилактики кадетского корпуса (отражается в протоколе заседания Совета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дагогический совет кадетского корпуса (отражается в протоколе заседания Совета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ощрения применяемые в ГБОУ РО «Шахтинский Я.П.Бакланова казачий кадетский корпус»</w:t>
      </w:r>
    </w:p>
    <w:p>
      <w:pPr>
        <w:pStyle w:val="Style20"/>
        <w:spacing w:lineRule="auto" w:line="276"/>
        <w:jc w:val="both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97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оощр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благодарно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старший воспитатель, офицеры-воспитател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 в карту учёта поощрений и взыск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чётной грамотой.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рточку учета поощрений и в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и ценным подарко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офицеры-воспитател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 в карточку учета поощрений и взыск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ава возможностей поездок на экскур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офицеры-воспитател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конкурсов, смотров, четвертей, учебного го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родителя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офицеры-воспитател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в карточку учета поощрений и взыск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очередных кадетских зван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знаками отлич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сение на Доску Почёта корпуса (Книгу почета корпуса)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именной фотографией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рпусного знамени с подписью директо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Рождественской ёлки с руководством кадетского корпус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 в карточку учета поощрений и взыск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риём директора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ников и победителей олимпиад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ов НОУ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риём директора с вручением персональной Почётной грамо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учебного го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фотография отличников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четвертей и го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ава досрочного окончания учебного года (при успешном освоении учебных программ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мая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 наградам общественных и иных организац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ческий сове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 в карточку учета поощрений и взысканий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     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зыскания применяемые в ГБОУ РО «Шахтинский Я.П.Бакланова казачий кадетский корпус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lineRule="auto" w:line="276"/>
        <w:jc w:val="both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97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оощр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старший воспитатель, офицеры-воспитатели, педагоги, совет профилактик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во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старший воспитатель, офицеры-воспитатели, совет профилактик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рточку учета поощрений и взыск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обрительный отзыв родителя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еры-воспитатели, педагог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 в дневни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родителей на бесед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еры-воспитатели, совет профилактик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рточку учета поощрений и взыск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обязанностей возместить нанесённый вре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старший воспитатель, офицеры-воспитатели, Совет профилактик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рточку учета поощрений и взыск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извинени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старший воспитатель, офицеры-воспитатели, Совет профилактик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рточку учета поощрений и взыск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ение права участия в общих играх, торжествах и празднествах, экскурсия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старший воспитатель, офицеры-воспитатели, Совет профилактики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рточку учета поощрений и взыск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, причинённого корпус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старший воспитатель, офицеры-воспитатели, Совет профилактик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рточку учета поощрений и взыск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ение специального кадетского зва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рточку учета поощрений и взыск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с должности младшего командир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ит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рточку учета поощрений и взыск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ение права ношения форменного берета и тельняшки на определённый сро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ется на кепи и майку камуфляжного цвет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из кадетского корпус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Совет корпуса, Совет самоуправления, педагогический сове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оженное на кадета взыскание директором корпуса снимается после личного ходатайства начальника курса перед директором корпус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циплинарное взыскание не может быть наложено 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днее одного месяца со времени обнаружения соверш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ступка и трех месяцев с момента совершения проступка. В этот период не включается время болезни кадета, вре</w:t>
      </w:r>
      <w:r>
        <w:rPr>
          <w:rFonts w:cs="Times New Roman" w:ascii="Times New Roman" w:hAnsi="Times New Roman"/>
          <w:color w:val="000000"/>
          <w:sz w:val="28"/>
          <w:szCs w:val="28"/>
        </w:rPr>
        <w:t>мя его отсутствия в кадетском корпусе, время каникул, а в случае расследования по делу - время до окончания расс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ва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овершения кадетом проступка и наказания за него командиры и начальники должны содействовать осознанию кадетом пагубности совершенных им действий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ключение из кадетского корпус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Исключение из кадетского корпуса применяется на основании пункта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1 Устава Корпус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исление кадет оформляется приказом директора </w:t>
      </w:r>
      <w:r>
        <w:rPr>
          <w:rFonts w:cs="Times New Roman" w:ascii="Times New Roman" w:hAnsi="Times New Roman"/>
          <w:sz w:val="28"/>
          <w:szCs w:val="28"/>
        </w:rPr>
        <w:t xml:space="preserve">кадетского корпуса </w:t>
      </w:r>
      <w:r>
        <w:rPr>
          <w:rFonts w:cs="Times New Roman" w:ascii="Times New Roman" w:hAnsi="Times New Roman"/>
          <w:color w:val="000000"/>
          <w:sz w:val="28"/>
          <w:szCs w:val="28"/>
        </w:rPr>
        <w:t>и  производится по следующим основаниям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явлению родителей (законных представителей) для продолжения обучения в другом образовательном учреждени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кадет, достигший возраста пятнадцати лет, может оставить </w:t>
      </w:r>
      <w:r>
        <w:rPr>
          <w:rFonts w:cs="Times New Roman" w:ascii="Times New Roman" w:hAnsi="Times New Roman"/>
          <w:sz w:val="28"/>
          <w:szCs w:val="28"/>
        </w:rPr>
        <w:t xml:space="preserve">кадетский корпус </w:t>
      </w:r>
      <w:r>
        <w:rPr>
          <w:rFonts w:cs="Times New Roman" w:ascii="Times New Roman" w:hAnsi="Times New Roman"/>
          <w:color w:val="000000"/>
          <w:sz w:val="28"/>
          <w:szCs w:val="28"/>
        </w:rPr>
        <w:t>до получения общего образования. Комиссия по делам несовершеннолетних и защите их прав совместно с родителями (законными представителями) обучающегося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решению Педагогиче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кадетского корпу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овершенные неоднократно грубые нарушения устава </w:t>
      </w:r>
      <w:r>
        <w:rPr>
          <w:rFonts w:cs="Times New Roman" w:ascii="Times New Roman" w:hAnsi="Times New Roman"/>
          <w:sz w:val="28"/>
          <w:szCs w:val="28"/>
        </w:rPr>
        <w:t xml:space="preserve">кадетского корпу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исключение из </w:t>
      </w:r>
      <w:r>
        <w:rPr>
          <w:rFonts w:cs="Times New Roman" w:ascii="Times New Roman" w:hAnsi="Times New Roman"/>
          <w:sz w:val="28"/>
          <w:szCs w:val="28"/>
        </w:rPr>
        <w:t xml:space="preserve">кадетского корпуса </w:t>
      </w:r>
      <w:r>
        <w:rPr>
          <w:rFonts w:cs="Times New Roman" w:ascii="Times New Roman" w:hAnsi="Times New Roman"/>
          <w:color w:val="000000"/>
          <w:sz w:val="28"/>
          <w:szCs w:val="28"/>
        </w:rPr>
        <w:t>кадета, достигшего возраста 15 лет. Исключение кадета применяется, если меры воспитательного характера не дали результата и дальнейшее пребывание обучающегося в кадетском корпусе оказывает отрицательное влияние на других обучающихся, нарушает их права и права работников школы, а также нормальное функционирование учреждения.</w:t>
        <w:br/>
        <w:t xml:space="preserve">Решение об исключении кадета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етский корпус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обязан проинформировать об исключении кадета его родителей (законных представителей) и орган местного самоуправле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ешение Совета корпуса, Педагогического совета об исключении обучающегося оформляется приказом кадетского корпус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чёт поощрений и наложенных взыскани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Учёт поощрений и наложенных взысканий ведётся офицером-воспитателем кадетского корпуса и фиксируется в личном деле и листке учёта поощрений и взысканий портфолио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Кадетские должности  и з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ложение регламентирует перечень кадетских должностей и званий, порядок назначения на должности и порядок присвоения званий, а также порядок снижения в должности и лишения кадет з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Кадетские должности и з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В кадетском корпусе устанавливаю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кад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старшего кад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 корп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атамана корп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н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д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це-приказ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це-младший уряд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це-уряд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це-старший уряд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це-младший вахми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це-вахми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це-старщий вахми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3. Зва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н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ваивается воспитанникам, имеющим примерную дисциплину, освоившим основные обязанности кадета и принявшим Торжественное обещание воспитан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4. Зва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ад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ваивается воспитанникам, имеющим примерную дисциплину, освоившим основные обязанности кадета и принявшим Торжественное обещание кадета  после 1 года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5.Зва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ице-приказ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сваиваться кадету с  6 класса, исполняющему должность старшего кадета  и заместителя старшего кадета,  а также кадету 7-11 классов, независимо от его должности, за успехи в учёбе, дисциплинированность, соблюдение правил внутреннего порядка, ношения кадетской формы одежды и активное участие в спортивной жизни кадетского корпуса и общественно значим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6. З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це-младший урядник,  вице-урядник </w:t>
      </w:r>
      <w:r>
        <w:rPr>
          <w:rFonts w:cs="Times New Roman" w:ascii="Times New Roman" w:hAnsi="Times New Roman"/>
          <w:sz w:val="28"/>
          <w:szCs w:val="28"/>
        </w:rPr>
        <w:t xml:space="preserve">присваиваются кадету, занимающему должность старшего кадета  и заместителя старшего кадета  по ходатайству воспитателя, классного руководителя, с учётом его дисциплинированности и успеваемости, пользующегося деловым авторитетом среди товарищей и уважением педагогов Корпуса, соблюдающим правила внутреннего поряд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7. Звание </w:t>
      </w:r>
      <w:r>
        <w:rPr>
          <w:rFonts w:cs="Times New Roman" w:ascii="Times New Roman" w:hAnsi="Times New Roman"/>
          <w:iCs/>
          <w:sz w:val="28"/>
          <w:szCs w:val="28"/>
        </w:rPr>
        <w:t>вице-старший урядник</w:t>
      </w:r>
      <w:r>
        <w:rPr>
          <w:rFonts w:cs="Times New Roman" w:ascii="Times New Roman" w:hAnsi="Times New Roman"/>
          <w:sz w:val="28"/>
          <w:szCs w:val="28"/>
        </w:rPr>
        <w:t xml:space="preserve"> присваивается старшему  кадету  и заместителю  старшего кадета, имеющему звание </w:t>
      </w:r>
      <w:r>
        <w:rPr>
          <w:rFonts w:cs="Times New Roman" w:ascii="Times New Roman" w:hAnsi="Times New Roman"/>
          <w:iCs/>
          <w:sz w:val="28"/>
          <w:szCs w:val="28"/>
        </w:rPr>
        <w:t>вице-урядник</w:t>
      </w:r>
      <w:r>
        <w:rPr>
          <w:rFonts w:cs="Times New Roman" w:ascii="Times New Roman" w:hAnsi="Times New Roman"/>
          <w:sz w:val="28"/>
          <w:szCs w:val="28"/>
        </w:rPr>
        <w:t>, по ходатайству воспитателя, классного руководителя, за высокие достижения в руководстве подчинёнными, личную примерность в учёбе, дисциплине, за активное участие в спортивной жизни кадетского корпуса, общественно значимых мероприятиях и соблюдение правил внутренн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8. Звание </w:t>
      </w:r>
      <w:r>
        <w:rPr>
          <w:rFonts w:cs="Times New Roman" w:ascii="Times New Roman" w:hAnsi="Times New Roman"/>
          <w:iCs/>
          <w:sz w:val="28"/>
          <w:szCs w:val="28"/>
        </w:rPr>
        <w:t>вице-младший вахмист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це-вахмистр, вице-старший вахмистр  </w:t>
      </w:r>
      <w:r>
        <w:rPr>
          <w:rFonts w:cs="Times New Roman" w:ascii="Times New Roman" w:hAnsi="Times New Roman"/>
          <w:sz w:val="28"/>
          <w:szCs w:val="28"/>
        </w:rPr>
        <w:t>может быть присвоено кадетам старших классов, выполняющих функции в составе Линейного взвода и Знаменной группы и, в качестве поощрения, старшему  кадету   и заместителя старшего кадета по ходатайству воспитателя, классного руководителя, заместителей директора за успехи в учёбе, умелое руководство подчинёнными, строгое соблюдение ими правил внутреннего порядка, примерную дисциплину, активную деятельность в спортивной и общественной жизни кадетского корп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3. Порядок назначения на должности младших команди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3.1. На должности </w:t>
      </w:r>
      <w:r>
        <w:rPr>
          <w:rFonts w:cs="Times New Roman" w:ascii="Times New Roman" w:hAnsi="Times New Roman"/>
          <w:sz w:val="28"/>
          <w:szCs w:val="28"/>
        </w:rPr>
        <w:t xml:space="preserve">  старшего кадета  и заместителя старшего кадета  приказом директора кадетского корпуса по ходатайству воспитателей и классных руководителей назначаются кадеты, являющиеся примером в учёбе, дисциплине, спорте, имеющие заслуженный авторитет среди одноклассников, однокурсников, педагогов, администрации, и обладающие качествами лид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таман  кадетского корпуса приказом директора кадетского корпуса назначается кадет 10-11 класса, выбранный Советом самоуправления и  по ходатайству Совета офиц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7. 4. Порядок присвоения кадетских з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Кадетские звания присваиваются приказом директора кадетского корпуса на основании списков, представленных заместителем директора по воспитате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 Объявление приказа директора о присвоении кадетских званий производится перед строем кадетского корпуса в торжественной обстан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5. Порядок снижения в должности, в звании и лишения должностей и кадетских з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однократные грубые дисциплинарные проступки кадет может быть понижен в должности, в звании на одну ступень, либо лишён должности, звания приказом директора кадетского корпу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6. Порядок восстановления в должности и кадетских з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в должности и кадетского звания возможно только один раз, в случае ходатайства воспитателя и классного руководителя, но не ранее чем через полгода после снижения в должности, в звании или лишения должности, кадетского з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В исключительных случаях отдельным кадетам 9 – 11 классов, имеющим звание может быть присвоено внеочередное звание за успехи в учёбе, личную дисциплинированность, строгое соблюдение правил ношения формы одежды, активное участие в спортивной и общественной жизни кадетского корп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окументы (представление и характеристику) при назначении на должность младшего командира, присвоении кадетского звания представляет воспитатель и классный руководитель по итогам усвоения Программы младших командиров и успешной сдачи за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иказы о назначении на должности младших командиров издаются по мере надобности, о присвоении званий: к Дню Корпуса, на Рождество, к Дню Победы и по итогам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2:00Z</dcterms:created>
  <dc:creator>Ирина Геннадьевна</dc:creator>
  <dc:description/>
  <cp:keywords/>
  <dc:language>en-US</dc:language>
  <cp:lastModifiedBy>ZAM</cp:lastModifiedBy>
  <cp:lastPrinted>2017-02-13T16:32:00Z</cp:lastPrinted>
  <dcterms:modified xsi:type="dcterms:W3CDTF">2017-02-13T13:45:00Z</dcterms:modified>
  <cp:revision>5</cp:revision>
  <dc:subject/>
  <dc:title/>
</cp:coreProperties>
</file>