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Директор ГБОУ РО «ШККК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_____________В.А. Бобыльченк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right"/>
        <w:outlineLvl w:val="2"/>
        <w:rPr/>
      </w:pPr>
      <w:r>
        <w:rPr>
          <w:rFonts w:cs="Times New Roman" w:ascii="Times New Roman" w:hAnsi="Times New Roman"/>
          <w:b/>
          <w:color w:val="000000"/>
          <w:szCs w:val="28"/>
        </w:rPr>
        <w:t>«9» января   2018 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Arial" w:hAnsi="Arial" w:cs="Arial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о пропускном режим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в государственном бюджетном общеобразовательном учреждени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остовской области «Шахтинский генерала Я.П. Бакланов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jc w:val="center"/>
        <w:outlineLvl w:val="2"/>
        <w:rPr>
          <w:rFonts w:ascii="Arial" w:hAnsi="Arial" w:cs="Arial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казачий кадетский корпус»</w:t>
      </w:r>
    </w:p>
    <w:p>
      <w:pPr>
        <w:pStyle w:val="Normal"/>
        <w:shd w:fill="FFFFFF" w:val="clear"/>
        <w:spacing w:before="24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1. Общие положе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. Настоящее Положение разработано на основании Регламента образовательных учреждений в соответствии с Законом Российской Федерации «Об образовании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Цель настоящего положения</w:t>
      </w:r>
      <w:r>
        <w:rPr>
          <w:rFonts w:cs="Times New Roman" w:ascii="Times New Roman" w:hAnsi="Times New Roman"/>
          <w:b/>
          <w:bCs/>
          <w:color w:val="000000"/>
          <w:szCs w:val="28"/>
        </w:rPr>
        <w:t> – </w:t>
      </w:r>
      <w:r>
        <w:rPr>
          <w:rFonts w:cs="Times New Roman" w:ascii="Times New Roman" w:hAnsi="Times New Roman"/>
          <w:color w:val="000000"/>
          <w:szCs w:val="28"/>
        </w:rPr>
        <w:t>обеспечение общественной безопасности в здании и на территории ГБОУ РО «ШККК» (далее – учреждение), предупреждение террористической, экстремистской деятельности и других противоправных деяний в отношении обучающихся, педагогических и иных работников учрежде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. Пропускной режим в учреждении – это порядок, устанавливаемый учреждением, не противоречащий законодательству Российской Федерации и обеспечиваемый совокупностью мероприятий и правил, исключающих возможность бесконтрольного входа (выхода) лиц в здание учреждения, въезда (выезда) транспортных средств на территорию учре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пускной режим в учреждении обеспечивается установлением запрета на посещение учреждения лицами, не являющимися обучающимися и работниками учреждения (далее – посетители) во время образовательного процесса, в часы, предусмотренные расписанием занятий и режимом работы учре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 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3. Ответственными за организацию и контроль пропускного режима в учреждении являю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 лица, уполномоченные руководителем учреждения: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дежурный воспитатель (08.00 – 08.00 утра следующего дня, согласно графику дежурств);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сторож –  (08.00 – 08.00 утра следующего дня, согласно графика дежурств);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4. Выполнение требований настоящего Положения обязательно для всех сотрудников, постоянно или временно работающих в учреждении, обучающихся и их родителей, всех юридических и физических лиц, осуществляющих свою деятельность или находящихся по другим причинам на территории учреждени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Arial" w:ascii="Arial" w:hAnsi="Arial"/>
          <w:color w:val="000000"/>
          <w:szCs w:val="28"/>
        </w:rPr>
        <w:t>1.5. Сотрудники учреждения, обучающиеся и их родители должны быть ознакомлены с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28"/>
        </w:rPr>
        <w:t>В целях ознакомления посетителей ГБОУ РО «ШККК» с пропускным режимом настоящее Положение размещается на информационном стенде в холле первого этажа здания ГБОУ РО «ШККК» и на официальном Интернет-сайте.</w:t>
      </w:r>
    </w:p>
    <w:p>
      <w:pPr>
        <w:pStyle w:val="Normal"/>
        <w:shd w:fill="FFFFFF" w:val="clear"/>
        <w:spacing w:before="24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2. Организация пропускного режима в здании учреждения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1. Лицом, ответственным за пропускной режим, в целях контроля входа (выхода) посетителей ведется журнал регистрации посетителей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Журнал регистрации посетителей</w:t>
      </w:r>
    </w:p>
    <w:tbl>
      <w:tblPr>
        <w:tblW w:w="101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18"/>
        <w:gridCol w:w="1132"/>
        <w:gridCol w:w="1369"/>
        <w:gridCol w:w="703"/>
        <w:gridCol w:w="786"/>
        <w:gridCol w:w="1118"/>
        <w:gridCol w:w="1171"/>
        <w:gridCol w:w="1078"/>
        <w:gridCol w:w="1254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11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щени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У</w:t>
            </w:r>
          </w:p>
        </w:tc>
        <w:tc>
          <w:tcPr>
            <w:tcW w:w="113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тителя</w:t>
            </w:r>
          </w:p>
        </w:tc>
        <w:tc>
          <w:tcPr>
            <w:tcW w:w="136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, удостоверяю-щий личность (для посторонних)</w:t>
            </w:r>
          </w:p>
        </w:tc>
        <w:tc>
          <w:tcPr>
            <w:tcW w:w="703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входа в ОУ</w:t>
            </w:r>
          </w:p>
        </w:tc>
        <w:tc>
          <w:tcPr>
            <w:tcW w:w="786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ремя выхода из ОУ</w:t>
            </w:r>
          </w:p>
        </w:tc>
        <w:tc>
          <w:tcPr>
            <w:tcW w:w="111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ещения</w:t>
            </w:r>
          </w:p>
        </w:tc>
        <w:tc>
          <w:tcPr>
            <w:tcW w:w="117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кому из работников ОУ прибыл</w:t>
            </w:r>
          </w:p>
        </w:tc>
        <w:tc>
          <w:tcPr>
            <w:tcW w:w="107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хранн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вахтера)</w:t>
            </w:r>
          </w:p>
        </w:tc>
        <w:tc>
          <w:tcPr>
            <w:tcW w:w="125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мечания (результат осмотра ручной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ди)</w:t>
            </w:r>
          </w:p>
        </w:tc>
      </w:tr>
      <w:tr>
        <w:trPr/>
        <w:tc>
          <w:tcPr>
            <w:tcW w:w="416" w:type="dxa"/>
            <w:tcBorders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0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8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416" w:type="dxa"/>
            <w:tcBorders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786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078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мена, изъятие страниц из журнала регистрации посетителей запрещены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2. Пропускной режим для обучающих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2.1. Вход обучающихся по прибытии в учреждение на учебные занятия осуществляется без предъявления документов по предъявлению увольнительной записки и записи в журнале регистрации обучающих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28"/>
        </w:rPr>
        <w:t>2.2.2. Выход обучающихся из корпуса за территорию учреждения разрешается только на основании увольнительной записки и (или) личного разрешения классного воспитателя, классного руководителя, врача или представителя администрации, по согласованию с родител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28"/>
        </w:rPr>
        <w:t>2.2.3. Выход обучающихся из здания учреждения в учебных целях (учебные занятия по физкультуре, технологии, биологии и др.), а также на экскурсии, полевые выходы или другие мероприятия осуществляется на основании учебного плана, расписания занятий  и (или) приказа директора только в сопровождении сотрудника учреждения, ответственного за данное мероприят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2.4. Во внеурочное время для посещения дополнительных занятий обучающиеся пропускаются в учреждение по списку, составленному руководителем дополнительных занятий, с разрешения руководителя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28"/>
        </w:rPr>
        <w:t>2.2.5. Во время каникул обучающиеся допускаются в корпус согласно плану мероприятий, утвержденному руководителе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Cs w:val="28"/>
        </w:rPr>
        <w:t>2.2.6. В случае нарушения пропускного режима или правил поведения обучающиеся могут быть привлечены к дисциплинарной ответственност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3. Пропускной режим для работников учре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3.1. Вход работников учреждения осуществляется по предъявлении пропускного документа по форме, установленной руководителем учреждения без записи в журнале регистрации посетите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3.2. Педагогическим работникам рекомендовано прибывать не позднее, чем за 20 минут до начала учебных занят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3.3. Все работники учреждения в выходные и праздничные дни могут проходить и находиться в помещениях учреждения только с разрешения руководител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4. Пропускной режим для посетителей учре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4.1. Посетители – это все лица, не являющиеся обучающимися и сотрудниками учреждения. К ним относятся: родители (законные представители) обучающихся, рабочие подрядных организаций, поставщики работ, товаров и услуг, работники вышестоящих организаций, участники открытых мероприятий учреждения и др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4.2. Посетители осуществляют вход в учреждение на основании паспорта или иного документа, удостоверяющего личность, с фиксацией в журнале регистрации посетите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наличии у посетителей ручной клади ответственный за пропускной режим предлагает добровольно предъявить содержимое ручной клади. В случае отказа посетитель не допускается в учреждени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ле записи в журнале регистрации и проверки ручной клади посетители перемещаются по зданию учреждения в сопровождении лица, ответственного за пропускной режим, или педагогического либо другого работника, к которому прибыли посетител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4.3. Педагогические работники, члены администрации учреждения обязаны заранее предупредить ответственного за пропускной режим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4.4. Не запланированные посещения учреждения родителями разрешаются согласно графику, утвержденному руководителем учреждения и (или) после окончания учебных занятий (по усмотрению администрации), а в экстренных случаях – во время перем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2.4.5. Родители, пришедшие встречать своих детей по окончании учебных занятий, ожидают их на улице или около поста дежурного охранника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4.6. Вход посетителей на классные собрания, открытые мероприятия учреждения осуществляется по списку, составленному классным руководителем (работником, ответственным за открытое мероприятие) без регистрации данных в журнале учета посетителей в присутствии классного руководителя (работника, ответственного за открытое мероприятие) или лица, ответственного за пропускной режи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4.7. При выполнении в учреждении строительных и ремонтных работ вход рабочих в учреждение осуществляется по списку, составленному подрядной организацией, согласованному с руководителем учреждения, без записи в журнале учета регистрации посетител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4.8. Лица, не связанные с образовательным процессом, посещающие школу по служебной необходимости или с проверкой, пропускаются при предъявлении документа, удостоверяющего личность, с уведомлением администрации учреждения и записью в «Журнале учета посетителей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4.9. Группы лиц, посещающих учреждение для проведения и участия в массовых мероприятиях, семинарах, конференциях, смотрах и т.п., допускаются в здание учреждения при предъявлении документа, удостоверяющего личность по спискам посетителей, согласованных и подписанных руководителем учрежд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4.10. При несоблюдении посетителем порядка организации пропускного режима в здании учреждения лицо, ответственное за пропускной режим, незамедлительно информирует руководителя учреждения и действует по его указаниям либо применяет устройство тревожной сигнализации с целью вызова сотрудников вневедомственной охраны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5. Лицо, ответственное за пропускной режим совместно с дежурным офицером-воспитателем, периодически осуществляет осмотр помещений учреждения на предмет выявления посторонних и подозрительных предметов.</w:t>
      </w:r>
    </w:p>
    <w:p>
      <w:pPr>
        <w:pStyle w:val="Normal"/>
        <w:shd w:fill="FFFFFF" w:val="clear"/>
        <w:spacing w:before="24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3. Организация пропускного режима для автотранспорта на территории учрежде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1. Контроль доступа автотранспорта на территорию учреждения осуществляют: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заместитель руководителя учреждения по АХР;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дежурный воспитатель (08.00 – 08.00 утра следующего дня, согласно графику дежурств);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сторож –  (08.00 – 08.00 утра следующего дня, согласно графику дежурств)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2. Список автотранспорта, которому разрешен доступ на территорию учреждения, утверждается приказом руководителя учреждения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3. Осмотр въезжающего автотранспорта на территорию учреждения и груза производится перед воротами (шлагбаумом) дежурным сторожем (вахтером)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4. Стоянка личного транспорта работников учреждения на территории учреждения осуществляется только с разрешения руководителя учреждения в специально отведенном и оборудованном месте.</w:t>
      </w:r>
    </w:p>
    <w:p>
      <w:pPr>
        <w:pStyle w:val="Normal"/>
        <w:shd w:fill="FFFFFF" w:val="clear"/>
        <w:spacing w:before="6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5. После окончания рабочего дня, в выходные, праздничные дни, в ночное время въезд автотранспорта на территорию учреждения осуществляется после согласования с руководителем учрежде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6.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учрежде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7. Обо всех случаях въезда транспортных средств на территорию учреждения без согласования лицо, ответственное за пропускной режим, информирует руководителя учреждения и по его указанию при необходимости – территориальный орган внутренних дел города Шахты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Cs w:val="28"/>
        </w:rPr>
        <w:t>. Обязанности дежурного сторож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1. Дежурный сторож должен знать: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должностную инструкцию;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инструкцию по пропускному режиму в учреждении;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особенности охраняемого объекта и прилегающей к нему территории;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расположение и порядок работы охранно-пожарной сигнализации, систем экстренного вызова полиции, средств связи, пожаротушения, правила их использования;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порядок взаимодействия с правоохранительными органами, внутренний распорядок учреждения, правила осмотра ручной клади и автотранспорт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2. На посту дежурного сторожа должны быть: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телефонный аппарат, технические средства экстренного вызова полиции;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инструкция по пропускному режиму в учреждении;</w:t>
      </w:r>
    </w:p>
    <w:p>
      <w:pPr>
        <w:pStyle w:val="Normal"/>
        <w:shd w:fill="FFFFFF" w:val="clear"/>
        <w:ind w:left="1287" w:hanging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Symbol" w:hAnsi="Symbol"/>
          <w:color w:val="000000"/>
          <w:szCs w:val="28"/>
        </w:rPr>
        <w:t></w:t>
      </w:r>
      <w:r>
        <w:rPr>
          <w:rFonts w:cs="Times New Roman" w:ascii="Times New Roman" w:hAnsi="Times New Roman"/>
          <w:color w:val="000000"/>
          <w:szCs w:val="28"/>
        </w:rPr>
        <w:t>        </w:t>
      </w:r>
      <w:r>
        <w:rPr>
          <w:rFonts w:cs="Times New Roman" w:ascii="Times New Roman" w:hAnsi="Times New Roman"/>
          <w:color w:val="000000"/>
          <w:szCs w:val="28"/>
        </w:rPr>
        <w:t>телефоны дежурных служб правоохранительных органов, органов ФСБ, ГО и ЧС, аварийно-спасательных служб, администрации учрежде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3. Дежурный сторож обязан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ед заступлением на пост осуществить обход территории объекта, проверить наличие и исправность оборудования и отсутствие повреждений на внешнем ограждении, окнах, дверях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верить исправность работы средств связи, наличие средств пожаротушения, документации поста, и о выявленных недостатках и нарушениях произвести запись в журнале приема-сдачи дежурств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жить о произведенной смене и выявленных недостатках дежурному воспитателю и администрации, руководителю учрежд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уществлять пропускной режим в учреждение в соответствии с настоящим Положением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еспечить контроль за складывающейся обстановкой в здании и на территории учрежд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ыявлять лиц, пытающихся в нарушение установленных правил проникнуть на территорию учреждения, совершить противоправные действия в отношении обучающихся и сотрудников учреждения, имущества и оборудования, пресекать их действия в рамках своей компетенции, и в необходимых случаях с помощью средств тревожной сигнализации вызвать группу задержания вневедомственной охраны и т.п.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изводить обход территории учреждения согласно установленному графику обходов, но не реже чем 3 раза в день: перед началом учебного процесса, во время пересмены и после окончания учебных занятий, при необходимости осуществлять дополнительный осмотр территории и помещений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4. Дежурный сторож имеет право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ебовать от обучающихся, сотрудников учреждения и посетителей соблюдения настоящего Положения, правил внутреннего распорядк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ля выполнения своих служебных обязанностей пользоваться средствами связи и другим оборудованием, принадлежащим учреждению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уществить задержание нарушителя и вызывать полицию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.5. Дежурному сторожу запрещается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кидать пост без разрешения администрации учреждени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пускать на объект посторонних лиц с нарушением установленных правил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азглашать посторонним лицам информацию об охраняемом объекте и порядке организации его охраны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 рабочем месте употреблять спиртосодержащие напитки, слабоалкогольные коктейли, пиво, наркотические вещества, психотропные и токсические вещества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тветственный за выполнение 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мероприятий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 антитеррористической</w:t>
        <w:tab/>
        <w:tab/>
        <w:t xml:space="preserve"> </w:t>
        <w:tab/>
        <w:tab/>
        <w:tab/>
        <w:t>В.В. Гладков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защите  ГБОУ РО «ШККК», 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м. директора по АХР</w:t>
        <w:tab/>
        <w:tab/>
        <w:tab/>
        <w:tab/>
        <w:tab/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одготовлено специалистом по кадрам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Е.С. Пронь</w:t>
      </w:r>
    </w:p>
    <w:sectPr>
      <w:type w:val="nextPage"/>
      <w:pgSz w:w="11906" w:h="16838"/>
      <w:pgMar w:left="1021" w:right="851" w:gutter="0" w:header="0" w:top="65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5:00Z</dcterms:created>
  <dc:creator>1</dc:creator>
  <dc:description/>
  <dc:language>en-US</dc:language>
  <cp:lastModifiedBy>Елена</cp:lastModifiedBy>
  <cp:lastPrinted>2017-12-11T12:08:00Z</cp:lastPrinted>
  <dcterms:modified xsi:type="dcterms:W3CDTF">2018-02-08T07:37:00Z</dcterms:modified>
  <cp:revision>4</cp:revision>
  <dc:subject/>
  <dc:title>Руководителям</dc:title>
</cp:coreProperties>
</file>