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График поездок кадет 9 и  11  классов в пункты проведения экзаменов в 2024 г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127"/>
        <w:gridCol w:w="992"/>
        <w:gridCol w:w="850"/>
        <w:gridCol w:w="2976"/>
        <w:gridCol w:w="2552"/>
        <w:gridCol w:w="2834"/>
        <w:gridCol w:w="18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ез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проведения экза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нахождения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провождаю-щ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ый транспор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Э 7411  МБОУ СОШ №20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Индустриальная, д. 1 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шенко Т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З 5302-70, госномер 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 752 СЕ, рег. 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01 МБОУ "Лицей №3" г.Шах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Шевченко, д. 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Е.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04 МБОУ "Лицей №11" г.Шах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пер. Донской, д. 3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ев С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З 5302-70, госномер 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 752 СЕ, рег. 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12 МБОУ СОШ №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Парковая, д. 2 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ель О.Ю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З 5302-70, госномер 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 752 СЕ, рег. 6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03 МБОУ "Гимназия №10" г.Шах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пер. Короткий, д.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ев С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01 МБОУ "Лицей №3" г.Шах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Шевченко, д. 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Е.С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З 5302-70, госномер 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 752 СЕ, рег. 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Э 7411  МБОУ СОШ №2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Индустриальная, д. 1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ель О.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12 МБОУ СОШ №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Парковая, д. 2 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ечник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З 5302-70, госномер 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 752 СЕ, рег. 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02 МБОУ "Лицей №6" г.Шах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Садовая, д. 33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ев С.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З 5302-70, госномер 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 752 СЕ, рег. 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10 МБОУ СОШ №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10 лет за индустриализацию, д. 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ечников А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12 МБОУ СОШ №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Парковая, д. 2 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ель О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З 5302-70, госномер 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 752 СЕ, рег. 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02 МБОУ "Лицей №6" г.Шах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Садовая, д. 33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К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12 МБОУ СОШ №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Парковая, д. 2 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ель О.Ю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 xml:space="preserve">FORD  TRANZET BUS, гос.номер В 064 УР, регион 82, </w:t>
            </w:r>
            <w:r>
              <w:rPr>
                <w:rFonts w:eastAsia="Calibri"/>
                <w:sz w:val="20"/>
                <w:szCs w:val="20"/>
              </w:rPr>
              <w:t>личный транспор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02 МБОУ "Лицей №6" г.Шах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Садовая, д. 33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Е.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 xml:space="preserve">FORD  TRANZET BUS, гос.номер В 064 УР, регион 82, </w:t>
            </w:r>
            <w:r>
              <w:rPr>
                <w:rFonts w:eastAsia="Calibri"/>
                <w:sz w:val="20"/>
                <w:szCs w:val="20"/>
              </w:rPr>
              <w:t>лич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Э 7413  МБОУ СОШ №2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Садовая, д. 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ель О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10 МБОУ СОШ №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10 лет за индустриализацию, д. 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ель О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7402 МБОУ "Лицей №6" г.Шах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Шахты, ул. Садовая, д. 33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ев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9933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TimesNewRoman125pt100">
    <w:name w:val="Основной текст (3) + Times New Roman;12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rFonts w:ascii="Georgia" w:hAnsi="Georgia" w:eastAsia="Georgia" w:cs="Georgia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79" w:before="600" w:after="0"/>
      <w:jc w:val="both"/>
    </w:pPr>
    <w:rPr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Georgia" w:hAnsi="Georgia" w:eastAsia="Georgia" w:cs="Georgi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2:00Z</dcterms:created>
  <dc:creator>ирина</dc:creator>
  <dc:description/>
  <cp:keywords/>
  <dc:language>en-US</dc:language>
  <cp:lastModifiedBy>4 Пользователь</cp:lastModifiedBy>
  <cp:lastPrinted>2024-05-07T13:52:00Z</cp:lastPrinted>
  <dcterms:modified xsi:type="dcterms:W3CDTF">2024-05-26T11:33:00Z</dcterms:modified>
  <cp:revision>208</cp:revision>
  <dc:subject/>
  <dc:title/>
</cp:coreProperties>
</file>